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0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fly.to/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Manager 1.31 ("CD_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